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26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488-1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6 сентя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6.2024, вступившим в законную силу 15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6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15.07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.06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15.09.2024 года, не уплатил административный штраф, назначенный постановлением от 27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20242016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26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